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76897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8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THEODORE R. “T.R.” HAINLINE, JR. AS A MEMBER AND CHAIR OF THE JOINT PLANNING COMMITTEE, PURSUANT TO RESOLUTION 2001-65-A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hair of the Joint Planning Committee is to be a lay member and resident appointed jointly by the Mayor, the City Council President, the Chair of the School Board and the Superintendent of School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ayor, the City Council President, the Chair of the School Board and the Superintendent of Schools have all indicated their intention to reappoint Theodore R. “T.R.” Hainline, Jr. as a member and Chair of the Joint Planning Committee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reappointment of Theodore R. “T.R” Hainline, Jr., a Duval County resident, as a member and Chair of the Joint Planning Committee, in accordance with resolution 2001-65-A, for a second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4:00Z</dcterms:created>
  <dc:creator>TeresaK</dc:creator>
  <dc:description/>
  <cp:keywords/>
  <dc:language>en-US</dc:language>
  <cp:lastModifiedBy> </cp:lastModifiedBy>
  <cp:lastPrinted>2007-04-11T11:25:00Z</cp:lastPrinted>
  <dcterms:modified xsi:type="dcterms:W3CDTF">2009-08-26T13:52:00Z</dcterms:modified>
  <cp:revision>5</cp:revision>
  <dc:subject/>
  <dc:title>Introduced by :</dc:title>
</cp:coreProperties>
</file>